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kk-KZ"/>
        </w:rPr>
        <w:t xml:space="preserve">            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Алғашқы фото және кино туындысын талқылау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</w:t>
      </w:r>
      <w:r>
        <w:rPr>
          <w:lang w:val="kk-KZ"/>
        </w:rPr>
        <w:t>Мақсаты;Студенттерді алғашқы фото-кино түсіріліммен  және аппараттың 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2. Пленкалы және сандық кин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Пленкалы киноаппараттың қолданылуы мен таныстыру және сандық                                                                                кин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киноаппарат,(негатив,слайд) сандық аппарат (флешка,Usb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Бейнекамералардың құрал-жабдықтары (аксессуарлары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бейнеаппаратты іске қосу,түсіру. </w:t>
      </w:r>
      <w:r>
        <w:rPr>
          <w:lang w:val="kk-KZ"/>
        </w:rPr>
        <w:t>Штативтердің түрлерімен жұмыс</w:t>
      </w:r>
      <w:r>
        <w:rPr>
          <w:color w:val="000000"/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ьтр,штатив,сөмке,батареялардың түрлері және тазалау жабдықтары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Объективтерді алмастыру және оларды шаң-тозаңнан тазалау.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Фокустық ара-қашықтығы әртүрлі объективтермен түсірілімдер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5.</w:t>
      </w:r>
      <w:r>
        <w:rPr>
          <w:color w:val="000000"/>
          <w:lang w:val="kk-KZ"/>
        </w:rPr>
        <w:t xml:space="preserve"> Режимдермен (диафрагма,выдержка)  түсірілім жасау..</w:t>
      </w:r>
      <w:r>
        <w:rPr>
          <w:lang w:val="kk-KZ"/>
        </w:rPr>
        <w:t xml:space="preserve"> Автоматты және кәсіби режимдерді талқылау.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Құрал-жабдықтар;Бейнекамера,обьективтің түрлері,шта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</w:t>
      </w:r>
      <w:r>
        <w:rPr>
          <w:bCs/>
          <w:iCs/>
          <w:lang w:val="kk-KZ"/>
        </w:rPr>
        <w:t>Ақтық баланс орнату тәсілдері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 бейне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kk-KZ"/>
        </w:rPr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>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Табиғи жарықты тиімді пайдалану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тәсілдері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Мақсаты; Жарқылдақ (лампа,вспышка) және шағылыстырушы кұралдарды пайдалануды үйрету.</w:t>
      </w:r>
    </w:p>
    <w:p>
      <w:pPr>
        <w:pStyle w:val="Normal"/>
        <w:rPr/>
      </w:pPr>
      <w:r>
        <w:rPr>
          <w:lang w:val="kk-KZ"/>
        </w:rPr>
        <w:t>Құрал-жабдықтар; Бейнекамера,лампа,вспышка,шта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8.</w:t>
      </w:r>
      <w:r>
        <w:rPr>
          <w:color w:val="000000"/>
          <w:lang w:val="kk-KZ"/>
        </w:rPr>
        <w:t xml:space="preserve">  Кешкі түсірілімдегі экспозиция қойылымдары.</w:t>
      </w:r>
    </w:p>
    <w:p>
      <w:pPr>
        <w:pStyle w:val="Normal"/>
        <w:rPr/>
      </w:pP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табиғат көріністеріне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 бейне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.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Креативті түсірілім ерекшеліктері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Мақсаты; Комозицияның негіздеріне сүйене отырып, студенттерді жеке шығармашылықтарының  ерекше,ұтымды түсіру әдістерін үйрету.</w:t>
      </w:r>
      <w:r>
        <w:rPr>
          <w:lang w:val="kk-KZ"/>
        </w:rPr>
        <w:t xml:space="preserve"> Әртүрлі ракустардан,түсірілім нүктелерін таңдау </w:t>
      </w:r>
    </w:p>
    <w:p>
      <w:pPr>
        <w:pStyle w:val="Normal"/>
        <w:rPr/>
      </w:pPr>
      <w:r>
        <w:rPr>
          <w:lang w:val="kk-KZ"/>
        </w:rPr>
        <w:t>Құрал-жабдықтар;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0. </w:t>
      </w:r>
      <w:r>
        <w:rPr>
          <w:color w:val="000000"/>
          <w:lang w:val="kk-KZ"/>
        </w:rPr>
        <w:t>Қысқаметражды фильм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 Сценарийді пайдалана отырып түсірілім жаса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 бейнекамера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. Сценарий құру тәсілдері.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Түсірілетін бейнесюжеттің сценарийін дайындау әдістерімен таныстыру,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пьютер,бағдарлам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2.  </w:t>
      </w:r>
      <w:r>
        <w:rPr>
          <w:color w:val="000000"/>
          <w:lang w:val="kk-KZ"/>
        </w:rPr>
        <w:t>Заманауи монтаждау бағдарламалары.</w:t>
      </w:r>
      <w:r>
        <w:rPr>
          <w:bCs/>
          <w:iCs/>
          <w:sz w:val="20"/>
          <w:szCs w:val="20"/>
          <w:lang w:val="kk-KZ"/>
        </w:rPr>
        <w:t xml:space="preserve"> </w:t>
      </w:r>
      <w:r>
        <w:rPr>
          <w:bCs/>
          <w:iCs/>
          <w:lang w:val="kk-KZ"/>
        </w:rPr>
        <w:t>Бейне материалдарды өңдеу,монтажда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пьютер,бағдарлам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3. Баспасөз клубтары т.б. жерлерде түсірілім жүргізудің әдебі.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 Операторларды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 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lang w:val="en-US"/>
        </w:rPr>
        <w:t>.</w:t>
      </w:r>
      <w:r>
        <w:rPr>
          <w:lang w:val="kk-KZ"/>
        </w:rPr>
        <w:t xml:space="preserve"> Көлемі 2 беттен </w:t>
      </w:r>
      <w:r>
        <w:rPr>
          <w:lang w:val="en-US"/>
        </w:rPr>
        <w:t>(</w:t>
      </w:r>
      <w:r>
        <w:rPr>
          <w:lang w:val="kk-KZ"/>
        </w:rPr>
        <w:t>А4 форматты</w:t>
      </w:r>
      <w:r>
        <w:rPr>
          <w:lang w:val="en-US"/>
        </w:rPr>
        <w:t>)</w:t>
      </w:r>
      <w:r>
        <w:rPr>
          <w:lang w:val="kk-KZ"/>
        </w:rPr>
        <w:t xml:space="preserve"> кем болмауы қажет</w:t>
      </w:r>
      <w:r>
        <w:rPr>
          <w:lang w:val="en-US"/>
        </w:rPr>
        <w:t>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Mi</cp:lastModifiedBy>
  <dcterms:modified xsi:type="dcterms:W3CDTF">2023-08-23T05:08:00Z</dcterms:modified>
  <cp:revision>30</cp:revision>
  <dc:subject/>
  <dc:title/>
</cp:coreProperties>
</file>